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BỘ TƯ PHÁP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/CHI BỘ……………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08610</wp:posOffset>
                      </wp:positionV>
                      <wp:extent cx="24377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4.3pt" to="271.8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THAM GIA LỚP BỒI DƯỠNG LÝ LUẬN CHÍNH TRỊ DÀNH CHO ĐỐI TƯỢNG KẾT NẠP Đ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5220"/>
        <w:gridCol w:w="3600"/>
      </w:tblGrid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 ( xã, huyện, tỉn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, chi bộ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T/M 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BÍ TH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298" w:right="12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5:00Z</dcterms:created>
  <dc:creator>User</dc:creator>
  <dc:description/>
  <cp:keywords/>
  <dc:language>en-US</dc:language>
  <cp:lastModifiedBy>user</cp:lastModifiedBy>
  <cp:lastPrinted>2018-09-05T10:20:00Z</cp:lastPrinted>
  <dcterms:modified xsi:type="dcterms:W3CDTF">2018-09-05T18:28:00Z</dcterms:modified>
  <cp:revision>3</cp:revision>
  <dc:subject/>
  <dc:title>DANH SÁCH THAM GIA LỚP CẢM TỈNH ĐẢNG</dc:title>
</cp:coreProperties>
</file>